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</w:t>
      </w:r>
      <w:r>
        <w:rPr/>
        <w:t xml:space="preserve">Н А Р О Д Н О   Ч И Т А Л И Щ Е „СВЕТЛИНА </w:t>
      </w:r>
      <w:r>
        <w:rPr>
          <w:lang w:val="ru-RU"/>
        </w:rPr>
        <w:t>–</w:t>
      </w:r>
      <w:r>
        <w:rPr/>
        <w:t xml:space="preserve"> ЗЛАТОВРЪХ</w:t>
      </w:r>
      <w:r>
        <w:rPr>
          <w:lang w:val="ru-RU"/>
        </w:rPr>
        <w:t xml:space="preserve"> 1929г.-</w:t>
      </w:r>
      <w:r>
        <w:rPr/>
        <w:t xml:space="preserve"> с.ЗЛАТОВРЪХ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</w:t>
      </w:r>
    </w:p>
    <w:p>
      <w:pPr>
        <w:pStyle w:val="Normal"/>
        <w:ind w:hanging="1080"/>
        <w:rPr/>
      </w:pPr>
      <w:r>
        <w:rPr/>
        <w:t xml:space="preserve">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t>П Л А Н -  П  Р  О  Г  Р  А  М  А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ru-RU"/>
        </w:rPr>
      </w:pPr>
      <w:r>
        <w:rPr/>
        <w:t xml:space="preserve">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ЗА  ДЕЙНОСТТА  НА  НЧ „СВЕТЛИНА-ЗЛАТОВРЪХ 1929г.-с.ЗЛАТОВРЪХ ПРЕЗ 2023г.</w:t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/>
      </w:pPr>
      <w:r>
        <w:rPr>
          <w:lang w:val="ru-RU"/>
        </w:rPr>
        <w:t xml:space="preserve">                                       </w:t>
      </w:r>
      <w:r>
        <w:rPr/>
        <w:t xml:space="preserve">    </w:t>
      </w:r>
      <w:r>
        <w:rPr>
          <w:lang w:val="ru-RU"/>
        </w:rPr>
        <w:t xml:space="preserve">          </w:t>
      </w:r>
      <w:r>
        <w:rPr/>
        <w:t>ОСНОВНА  ДЕЙНОСТ  -  БИБЛИОТЕЧНА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</w:t>
      </w:r>
      <w:r>
        <w:rPr/>
        <w:t>Съгласно разпоредбите на чл.34 т.1 от Закона за счетоводството и Наредбата за запазване на библиотечните фондове, ще се извърши частична инвентаризация на библиотечния фонд, състоящ се от 10 </w:t>
      </w:r>
      <w:r>
        <w:rPr>
          <w:lang w:val="ru-RU"/>
        </w:rPr>
        <w:t>729</w:t>
      </w:r>
      <w:r>
        <w:rPr/>
        <w:t xml:space="preserve"> библиотечни документа.Ще бъдат описани на талони 600 библиотечни документа или 5% от целия фонд . Те ще бъдат сверявани и отметнати в инвентарните книги. По време на инвентаризацията библиот</w:t>
      </w:r>
      <w:r>
        <w:rPr>
          <w:lang w:val="en-US"/>
        </w:rPr>
        <w:t>e</w:t>
      </w:r>
      <w:r>
        <w:rPr/>
        <w:t>ката няма да работи за читатели от 1 октомври  до 31 октомври 2023г.Преди започване на инвентаризацията от фонда на библиотеката ще бъдат отчислени физически изхабените и повредени или невърнати от читателите книги.А също така остарелите по съдържание и неподходящи за профила на библиотеката книги.В ОУ”Климент Охридски”с.Златовръх учат 5</w:t>
      </w:r>
      <w:r>
        <w:rPr>
          <w:lang w:val="ru-RU"/>
        </w:rPr>
        <w:t>0</w:t>
      </w:r>
      <w:r>
        <w:rPr/>
        <w:t xml:space="preserve"> деца,част от които пътуват от селата Нови извор и Стоево..Местните деца са редовни читатели и основни участници в културно-масовите начинания.Читалището разчита на финансовата подкрепа на Община Асеновград за обновяване на библиотечния фонд с нови книги, абонамент за периодични издания и подпомагане на масовите прояви.</w:t>
      </w:r>
    </w:p>
    <w:p>
      <w:pPr>
        <w:pStyle w:val="Normal"/>
        <w:ind w:left="-180" w:right="-288" w:hanging="1080"/>
        <w:rPr/>
      </w:pPr>
      <w:r>
        <w:rPr/>
      </w:r>
    </w:p>
    <w:p>
      <w:pPr>
        <w:pStyle w:val="Normal"/>
        <w:ind w:left="-180" w:right="-288" w:hanging="1080"/>
        <w:rPr/>
      </w:pPr>
      <w:r>
        <w:rPr/>
        <w:t xml:space="preserve">                                                                           </w:t>
      </w:r>
      <w:r>
        <w:rPr/>
        <w:t>МАСОВИ  НАЧИНАНИЯ</w:t>
      </w:r>
    </w:p>
    <w:p>
      <w:pPr>
        <w:pStyle w:val="Normal"/>
        <w:ind w:left="-180" w:right="-288" w:hanging="108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м.Януари</w:t>
      </w:r>
    </w:p>
    <w:p>
      <w:pPr>
        <w:pStyle w:val="Normal"/>
        <w:ind w:left="-180"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Този месец в календара има много традиционни български празници.</w:t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>-  по време на зимната ваканция  ще празнуваме  именни дни с децата  и обсъждане на книги от задължителната програма по български език и литература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21.01.-организиране на празник за Бабин ден и премиерно участие на новосформирания танцов състав . Подреждане на етнографски кът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пререгистриране на новите читатели на библиотеката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финансиране на начинанията – от собствени средства на читалището и Община Асеновград</w:t>
      </w:r>
    </w:p>
    <w:p>
      <w:pPr>
        <w:pStyle w:val="Normal"/>
        <w:ind w:left="-180" w:right="-288" w:hanging="1080"/>
        <w:rPr/>
      </w:pPr>
      <w:r>
        <w:rPr/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м.Февруари</w:t>
      </w:r>
    </w:p>
    <w:p>
      <w:pPr>
        <w:pStyle w:val="Normal"/>
        <w:ind w:left="-180" w:right="-288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 xml:space="preserve">- 01.02.-организиране, съвместно с Кметството на празника Трифон зарезан – съдействие от Общината за съфинансиране в размер на </w:t>
      </w:r>
      <w:r>
        <w:rPr>
          <w:lang w:val="ru-RU"/>
        </w:rPr>
        <w:t>30</w:t>
      </w:r>
      <w:r>
        <w:rPr/>
        <w:t>0лв.</w:t>
      </w:r>
    </w:p>
    <w:p>
      <w:pPr>
        <w:pStyle w:val="Normal"/>
        <w:ind w:left="-180" w:right="-288" w:hanging="1080"/>
        <w:jc w:val="both"/>
        <w:rPr/>
      </w:pPr>
      <w:r>
        <w:rPr/>
        <w:t xml:space="preserve">                        </w:t>
      </w:r>
      <w:r>
        <w:rPr/>
        <w:t>-14.02-изработване на валентинки с децата и изложба с тях</w:t>
      </w:r>
    </w:p>
    <w:p>
      <w:pPr>
        <w:pStyle w:val="Normal"/>
        <w:ind w:left="-180" w:right="-288" w:hanging="1080"/>
        <w:rPr/>
      </w:pPr>
      <w:r>
        <w:rPr/>
        <w:t xml:space="preserve">                        </w:t>
      </w:r>
      <w:r>
        <w:rPr/>
        <w:t>-19.02-Деня на Левски-литературно четене на  произведения за Апостола и беседа за неговия живот и дейност</w:t>
      </w:r>
    </w:p>
    <w:p>
      <w:pPr>
        <w:pStyle w:val="Normal"/>
        <w:ind w:left="-180" w:right="-288" w:hanging="1080"/>
        <w:jc w:val="both"/>
        <w:rPr/>
      </w:pPr>
      <w:r>
        <w:rPr/>
      </w:r>
    </w:p>
    <w:p>
      <w:pPr>
        <w:pStyle w:val="Normal"/>
        <w:ind w:right="-288" w:hanging="108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28"/>
          <w:szCs w:val="28"/>
          <w:u w:val="single"/>
        </w:rPr>
        <w:t>м.Март</w:t>
      </w:r>
    </w:p>
    <w:p>
      <w:pPr>
        <w:pStyle w:val="Normal"/>
        <w:ind w:right="-2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202" w:hanging="1080"/>
        <w:rPr/>
      </w:pPr>
      <w:r>
        <w:rPr/>
        <w:t xml:space="preserve">-01.03-из                            - 01.03. –За Деня на самодееца и любителското творчество участие с програма на местния танцов състав </w:t>
      </w:r>
    </w:p>
    <w:p>
      <w:pPr>
        <w:pStyle w:val="Normal"/>
        <w:ind w:left="-1260" w:right="202" w:hanging="108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-02.03-За Националния празник на Р България-литературно утро с възрожденски стихове и песни</w:t>
      </w:r>
    </w:p>
    <w:p>
      <w:pPr>
        <w:pStyle w:val="Normal"/>
        <w:ind w:right="-288" w:hanging="1080"/>
        <w:rPr/>
      </w:pPr>
      <w:r>
        <w:rPr/>
        <w:t xml:space="preserve">                </w:t>
      </w:r>
      <w:r>
        <w:rPr/>
        <w:t>в Клуба на центъра на с.Златовръх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</w:t>
      </w:r>
      <w:r>
        <w:rPr/>
        <w:t>-08.03-За денят на мама-изработване на поздравителни картички и кратка увеселителна програма</w:t>
      </w:r>
    </w:p>
    <w:p>
      <w:pPr>
        <w:pStyle w:val="Normal"/>
        <w:ind w:right="-288" w:hanging="1080"/>
        <w:jc w:val="both"/>
        <w:rPr/>
      </w:pPr>
      <w:r>
        <w:rPr/>
        <w:t xml:space="preserve">                </w:t>
      </w:r>
      <w:r>
        <w:rPr/>
        <w:t xml:space="preserve">с учениците от ОУ“Кл.Охридски“ с.Златовръх в библиотеката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</w:t>
      </w:r>
      <w:r>
        <w:rPr/>
        <w:t>- провеждане на отчетно-изборно събрание и актуализация на програмата за 2023г. съгласно отпуснаттия бюджет от МК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jc w:val="both"/>
        <w:rPr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-288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                                                            </w:t>
      </w:r>
      <w:r>
        <w:rPr/>
        <w:t>м.Април</w:t>
      </w:r>
      <w:r>
        <w:rPr>
          <w:u w:val="single"/>
        </w:rPr>
        <w:t xml:space="preserve">              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-съвместно с ОУ”Климент Охридски” – празнуване на стария български обичай Лазаруване                              - за светлия християнски празник Възкресение – изложба с направени от децата писани яйца и великденска ска украса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>- собствено финансиране</w:t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м.Май</w:t>
      </w:r>
    </w:p>
    <w:p>
      <w:pPr>
        <w:pStyle w:val="Normal"/>
        <w:ind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1080"/>
        <w:rPr/>
      </w:pPr>
      <w:r>
        <w:rPr/>
        <w:t xml:space="preserve">                  </w:t>
      </w:r>
      <w:r>
        <w:rPr/>
        <w:t xml:space="preserve">-01.05.-Ден на труда - Организирано почистване и засаждане на цветя и дръвчета в парка пред Читалището – съдействие от Общината за закупуване на посадъчен материал- </w:t>
      </w:r>
      <w:r>
        <w:rPr>
          <w:lang w:val="ru-RU"/>
        </w:rPr>
        <w:t>20</w:t>
      </w:r>
      <w:r>
        <w:rPr/>
        <w:t>0 лв.</w:t>
      </w:r>
    </w:p>
    <w:p>
      <w:pPr>
        <w:pStyle w:val="Normal"/>
        <w:ind w:right="-288" w:hanging="1080"/>
        <w:rPr/>
      </w:pPr>
      <w:r>
        <w:rPr/>
        <w:t xml:space="preserve">                  </w:t>
      </w:r>
      <w:r>
        <w:rPr/>
        <w:t>-24.05.-Ден на българската просвета и култура – празнична програма организирана съвместно с преподавателите от ОУ”Климент Охридски”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м.Юн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1.06.-Ден на детето- изложба на детски рисунки  и организиране  на децата от селото да присъстват на тържеставата, провеждани от Община Асеновград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2.06.-Ден на Ботев и загиналите за свободата на България – посещение на местната историческа забележителност – манастира „Св. Неделя”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м.Юл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 xml:space="preserve">- Във връзка с провеждане Празник на селото - кратка художествено-музикална програма, представена от  Клуба по народни танци .Цялостно музакално оформление за което ежегодно се отпускат средства от Общината – за настоящата година искането е за </w:t>
      </w:r>
      <w:r>
        <w:rPr>
          <w:lang w:val="ru-RU"/>
        </w:rPr>
        <w:t>6</w:t>
      </w:r>
      <w:r>
        <w:rPr/>
        <w:t xml:space="preserve">00лв. 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съставяне на график и план за четене на задължителната литература на учениците от началния курс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</w:t>
      </w:r>
      <w:r>
        <w:rPr>
          <w:u w:val="single"/>
        </w:rPr>
        <w:t>м.Август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рез този месец ще продължи програмата за колективно лятно четене в библиотеката, поради ограничения брой екземпляри от съответните произведения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ровеждане на беседи, игри и занимания с децата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</w:t>
      </w:r>
      <w:r>
        <w:rPr>
          <w:u w:val="single"/>
        </w:rPr>
        <w:t>м.Септемвр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 xml:space="preserve">- Сформиране на Клуб по шахмат с желаещите да участват – деца и възрастни, Клуб”Приятели на книгата” </w:t>
      </w:r>
    </w:p>
    <w:p>
      <w:pPr>
        <w:pStyle w:val="Normal"/>
        <w:ind w:right="-288" w:hanging="0"/>
        <w:rPr/>
      </w:pPr>
      <w:r>
        <w:rPr/>
        <w:t>към библиотеката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За Деня на Съединението и Деня на Независимостта на България – подготовка на кратка програма с участници от клубовете към читалището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В началото на новата учебна година ще съгласуваме план за съвместна работа с ръководството на ОУ”Кл.Охридски” с.Златовръх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м.Октомври</w:t>
      </w:r>
    </w:p>
    <w:p>
      <w:pPr>
        <w:pStyle w:val="Normal"/>
        <w:ind w:right="-288" w:hanging="1080"/>
        <w:rPr/>
      </w:pPr>
      <w:r>
        <w:rPr/>
        <w:t xml:space="preserve">                    </w:t>
      </w:r>
      <w:r>
        <w:rPr/>
        <w:t>- ползуване на редовен годишен отпуск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1080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м.Ноемвр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01.11.-Ден на народните будители – провеждане на викторина на възражденска тематика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21.11.-Ден на християнското семейство – подреждане на етнографски кът и художествена   изложба на местни творци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25.11.- Инвентаризация на ДМА</w:t>
      </w:r>
    </w:p>
    <w:p>
      <w:pPr>
        <w:pStyle w:val="Normal"/>
        <w:ind w:right="-288" w:hanging="1080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м.Декември </w:t>
      </w:r>
    </w:p>
    <w:p>
      <w:pPr>
        <w:pStyle w:val="Normal"/>
        <w:ind w:right="-288" w:hanging="108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- Подготовка за Коледните и Новогодишни празници – провеждане на забавно-увеселителни мероприятия в библиотеката, изложба на традиционни суровачки и поздравителни картички.Изложба –базар на местни творци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Необходимите средства за провеждане на масовите начинания, организирани от Читалището и </w:t>
      </w:r>
    </w:p>
    <w:p>
      <w:pPr>
        <w:pStyle w:val="Normal"/>
        <w:ind w:right="-288" w:hanging="1080"/>
        <w:jc w:val="both"/>
        <w:rPr/>
      </w:pPr>
      <w:r>
        <w:rPr/>
        <w:t xml:space="preserve">                  </w:t>
      </w:r>
      <w:r>
        <w:rPr/>
        <w:t xml:space="preserve">финансирани от Общината са в размер на </w:t>
      </w:r>
      <w:r>
        <w:rPr>
          <w:lang w:val="ru-RU"/>
        </w:rPr>
        <w:t>130</w:t>
      </w:r>
      <w:r>
        <w:rPr/>
        <w:t>0 лв.</w:t>
      </w:r>
    </w:p>
    <w:p>
      <w:pPr>
        <w:pStyle w:val="Normal"/>
        <w:ind w:right="-288" w:hanging="1080"/>
        <w:rPr/>
      </w:pPr>
      <w:r>
        <w:rPr/>
        <w:t xml:space="preserve">                   </w:t>
      </w:r>
      <w:r>
        <w:rPr/>
        <w:t>Изпълнението на  Програмата се възлага на секретаря на НЧ”Светлина-Златовръх 1929г.-с.Златовръх.</w:t>
      </w:r>
    </w:p>
    <w:p>
      <w:pPr>
        <w:pStyle w:val="Normal"/>
        <w:ind w:right="-288" w:hanging="108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Изготвил:  /Ю.Панева-библиотекар/</w:t>
      </w:r>
    </w:p>
    <w:p>
      <w:pPr>
        <w:pStyle w:val="Normal"/>
        <w:ind w:right="-288" w:hanging="1080"/>
        <w:rPr/>
      </w:pPr>
      <w:r>
        <w:rPr/>
      </w:r>
    </w:p>
    <w:sectPr>
      <w:type w:val="nextPage"/>
      <w:pgSz w:w="11906" w:h="16838"/>
      <w:pgMar w:left="709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1:00Z</dcterms:created>
  <dc:creator>Zlatovrah</dc:creator>
  <dc:description/>
  <cp:keywords/>
  <dc:language>en-US</dc:language>
  <cp:lastModifiedBy>Zlatovrah</cp:lastModifiedBy>
  <cp:lastPrinted>2022-11-03T15:53:00Z</cp:lastPrinted>
  <dcterms:modified xsi:type="dcterms:W3CDTF">2022-11-03T13:54:00Z</dcterms:modified>
  <cp:revision>65</cp:revision>
  <dc:subject/>
  <dc:title>Н А Р О Д Н О   Ч И Т А Л И Щ Е „СВЕТЛИНА” село ЗЛАТОВРЪХ</dc:title>
</cp:coreProperties>
</file>